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Тестовая проверочная работа по биологии для 10 класса на тему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«Органические вещества клетки. Обобщение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В процессе окисления 1г углеводов выделяется энергии (в кДж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17,6                                                                              В) 35,2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38,9                                                                               Г) энергия не выделяется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В составе ДНК (выберите 3 ответа из 6 предложенных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) рибоза                                                                         Г) дезоксирибоз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) остаток фосфорной кислоты                                    Д) ураци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) лактоза                                                                        Е) аден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Двухцепочечной является молеку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) только ДНК                                                                В) ДНК и РН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) только РНК                                                                 Г) ДНК, крайне редко РН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Соотнесите количество углеводов в клетке (от массы сухого вещества, в %) и её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ип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астительная                                                                А) 1-2%, до 5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животная                                                                       Б) до 90%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Выберите строку, где перечислены только моносахарид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рибоза, фруктоза, сахароза, молочный сахар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езоксирибоза, глюкоза, галактоза, фруктоз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гликоген, крахмал, целлюлоза, хит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хитин, глюкоза, сахароза, фруктоза, рибоза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Белки, повышающие степень спирализации молекулы ДНК до суперспирали,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ываю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альбуминами                                                              В) глобулинами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гистонами                                                                    Г) генами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Наименьшей единицей генетической информации является: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А) ген                                                                                В) хромосом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Б) триплет                                                                         Г) ген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Органические соединения - белки составляют в среднем от сухой массы клетки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вотного организм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10-15%                                                                          В) 20-30%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примерно 20%                                                              Г) около 50%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Белки являются полимерам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регулярными                                                                В) нерегулярны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регулярными и нерегулярными                                  Г) белки полимерами не являются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Соотнесите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растительная клетка                                                     А) преобладают полисахариды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животная клетка                                                            Б) преобладают белки и жи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426" w:right="28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09:00Z</dcterms:created>
  <dc:creator>ильенко</dc:creator>
  <dc:description/>
  <dc:language>en-US</dc:language>
  <cp:lastModifiedBy>ильенко</cp:lastModifiedBy>
  <dcterms:modified xsi:type="dcterms:W3CDTF">2014-11-20T17:08:00Z</dcterms:modified>
  <cp:revision>4</cp:revision>
  <dc:subject/>
  <dc:title/>
</cp:coreProperties>
</file>