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овая проверочная работа для 7 классов на тему «Отдел Моховидны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айдите ошиб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мхи произошли от псилоф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все мхи имеют главный и боковые кор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гаметофиты мха кукушкин лен раздельноп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гаметофит-половое поколение раст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 зеленым мхам не относ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гилокомиум в)кукушкин 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сфагнум        г)плевроци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хи прикрепляются к поч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корнями        в)листь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ризоидами    г)никак не прикреп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тело зеленого мха состоит 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стебля и корней   в)листьев и кор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стебля и листьев  г)нет верного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астение мха, образующее половые клетки, назы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гаметофит      в)мхи не образуют половых кл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спорофит       г)нет верного от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плодотворение у мхов возмож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вне воды        в)в различных услов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только в присутствии воды г)только в сухих услов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мхи размнож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половым путем    в)вегетативно- частями 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спорами                г)вс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коробочка кукушкина льна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порофит         б) гаметоф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заболачивание вызы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печеночники  в)сфагновые м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зеленые мхи   г)все назва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мхи- это раст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многолетние   в)двулет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однолетние     г)зависит от ви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4:49:00Z</dcterms:created>
  <dc:creator>3</dc:creator>
  <dc:description/>
  <dc:language>en-US</dc:language>
  <cp:lastModifiedBy>3</cp:lastModifiedBy>
  <dcterms:modified xsi:type="dcterms:W3CDTF">2006-11-09T05:33:00Z</dcterms:modified>
  <cp:revision>1</cp:revision>
  <dc:subject/>
  <dc:title>Тестовая проверочная работа для 7 классов на тему «Отдел Моховидные»</dc:title>
</cp:coreProperties>
</file>