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стовая проверочная работа по биологии для 7 класса на тему: «Царство Растения. Водоросли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ошибку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большинство растений – автотрофные организм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летки растений имеют клеточную стенку из целлюлоз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растения характеризуются неограниченным росто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растения – основные производители неорганического вещества на Земл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 одноклеточным водорослям относят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) хлореллу и хламидомонаду                              В) ламинарию и фуку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пирогиру и улотрикс                                        Г) порфиру и родимению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 многоклеточным зелёным водорослям относят (выберите из пункта 2)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одоросли не имеют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олько побегов                                                   В) только цветков и плод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только корней                                                     Г) их тело на органы не разделен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одоросли не размножаютс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 помощью гамет                                                В) семенам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спорами                                                                Г) частями слоевища (таллома)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стение, образующее половые клетки, называют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) гаметофитом                                                       В) низшим растение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порофитом                                                         Г) высшим растение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Фикоцианины и фикоэритрины характерны для водорослей: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красных                                                               В) буры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еленых                                                                Г) фиолетовы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8. С помощью жгутиков движетс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хлорелла                                                             В) хар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хламидомонада                                                   Г) ульв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реимущественно пресноводными являются водоросли (выберите из пункта 7)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Агар – агар получают из водорослей (выберите из пункта 7)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Соотнесите цифру и соответствующие букв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Бурые водоросли                                                 А) родиме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расные водоросли                                             Б) фуку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Зеленые водоросли                                              В) спирогир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Г) улотрикс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Д) ламинар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 xml:space="preserve">Е) анфельция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48:00Z</dcterms:created>
  <dc:creator>Бурневич</dc:creator>
  <dc:description/>
  <cp:keywords/>
  <dc:language>en-US</dc:language>
  <cp:lastModifiedBy>User</cp:lastModifiedBy>
  <dcterms:modified xsi:type="dcterms:W3CDTF">2010-11-17T06:40:00Z</dcterms:modified>
  <cp:revision>3</cp:revision>
  <dc:subject/>
  <dc:title>Тестовая проверочная работа по биологии для 7 класса на тему: «Царство Растения</dc:title>
</cp:coreProperties>
</file>