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Тестовая проверочная работа по биологии для 9 класса на тему: «Жизнь в Архейскую, Протерозойскую и Палеозойскую </w:t>
      </w:r>
      <w:r>
        <w:rPr>
          <w:rFonts w:cs="Times New Roman" w:ascii="Times New Roman" w:hAnsi="Times New Roman"/>
          <w:i w:val="false"/>
          <w:w w:val="87"/>
          <w:sz w:val="36"/>
          <w:szCs w:val="36"/>
        </w:rPr>
        <w:t>эры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Вариант 2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Протерозойская эра длилась: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) 900 млн. лет                                                   б) 300- 350 млн. лет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) 2 млрд. лет                                                      г) 3500 млн. лет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Началась 3500 млн. лет назад эра: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) Архейская                                                       б) Протерозойская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) Палеозойская                                                  г) нет верного ответа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Для архейской эры не характерно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) появление цианей </w:t>
        <w:tab/>
        <w:t xml:space="preserve">                                   в) возникновение полового процесса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) начало почвообразования </w:t>
        <w:tab/>
        <w:t xml:space="preserve">                         г) появление настоящих водорослей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Эрой древнейшей жизни называют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) Архей </w:t>
        <w:tab/>
        <w:t xml:space="preserve">                                                        в) Палеозой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) Протерозой </w:t>
        <w:tab/>
        <w:t xml:space="preserve">                                              г) нет верного ответа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 Первые настоящие растения появились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) в начале Палеозоя </w:t>
        <w:tab/>
        <w:t xml:space="preserve">                                   в) в конце Палеозоя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) в Протерозое </w:t>
        <w:tab/>
        <w:t xml:space="preserve">                                             г) в Архее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6. В пермском периоде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) появляются псилофиты </w:t>
        <w:tab/>
        <w:t xml:space="preserve">                        в) появляются голосеменные растения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) появляются семенные папоротники </w:t>
        <w:tab/>
        <w:t xml:space="preserve">   г) вымирают крупные споровые растения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7. Постройте события по порядку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) появление губок и кораллов </w:t>
        <w:tab/>
        <w:t xml:space="preserve">              в) возникновение внутреннего осевого скелета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) появление наземных беспозвоночных </w:t>
        <w:tab/>
        <w:t xml:space="preserve">  г) возникновение хватательного ротового аппарата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8. Псилофиты - это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) первые наземные животные </w:t>
        <w:tab/>
        <w:t xml:space="preserve">             в) первые наземные позвоночные животные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) первые наземные растения                     </w:t>
        <w:tab/>
        <w:t xml:space="preserve">   г) древнейшие рептилии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9. Первые рептилии произошли от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) лучеперых рыб </w:t>
        <w:tab/>
        <w:t xml:space="preserve">                                  в) двоякодышащих рыб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) кистеперых рыб </w:t>
        <w:tab/>
        <w:t xml:space="preserve">                                  г) амфибий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0. Найдите ошибку: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) стегоцефалы появились в конце девона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) первые дышащие воздухом животные - земноводные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) губки, кораллы, моллюски появились в конце архея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) первые семенные растения появились в каменноугольном периоде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426" w:right="141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spacing w:before="280" w:after="280"/>
    </w:pPr>
    <w:rPr>
      <w:rFonts w:ascii="Arial" w:hAnsi="Arial" w:eastAsia="Times New Roman" w:cs="Arial"/>
      <w:b/>
      <w:bCs/>
      <w:i/>
      <w:iCs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40:00Z</dcterms:created>
  <dc:creator>User</dc:creator>
  <dc:description/>
  <cp:keywords/>
  <dc:language>en-US</dc:language>
  <cp:lastModifiedBy>ильенко</cp:lastModifiedBy>
  <dcterms:modified xsi:type="dcterms:W3CDTF">2011-01-23T09:55:00Z</dcterms:modified>
  <cp:revision>4</cp:revision>
  <dc:subject/>
  <dc:title>Тестовая проверочная работа по биологии для 9 класса на тему: «Жизнь в Архейскую, Протерозойскую и Палеозойскую эры»</dc:title>
</cp:coreProperties>
</file>